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6918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  <w:t>上海理工大学中德国际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学生实习合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甲方（提供实习的公司、企业及地址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（上海理工大学实习学生姓名及地址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订以下合同：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实习时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按照上海理工大学中德国际学院教学计划规定，乙方于甲方处实习时间为十八周。</w:t>
      </w:r>
    </w:p>
    <w:p>
      <w:pPr>
        <w:pStyle w:val="Normal"/>
        <w:ind w:firstLine="420"/>
        <w:rPr>
          <w:u w:val="single"/>
        </w:rPr>
      </w:pPr>
      <w:r>
        <w:rPr/>
        <w:t>实习时间为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u w:val="single"/>
        </w:rPr>
        <w:t xml:space="preserve">               </w:t>
      </w:r>
      <w:r>
        <w:rPr>
          <w:rFonts w:eastAsia="Times New Roman;Times New Roman"/>
        </w:rPr>
        <w:t xml:space="preserve"> </w:t>
      </w:r>
      <w:r>
        <w:rPr/>
        <w:t>至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u w:val="single"/>
        </w:rPr>
        <w:t xml:space="preserve">              </w:t>
      </w:r>
      <w:r>
        <w:rPr>
          <w:rFonts w:eastAsia="Times New Roman;Times New Roman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甲方义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甲方应在实习期间，教授乙方相关的业务经验及知识，甲方在乙方实习期间应向乙方提供一名指导老师。该指导老师对实习学生负责，并与上海理工大学上海－汉堡国际工程学院负责教师合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15"/>
        <w:rPr/>
      </w:pPr>
      <w:r>
        <w:rPr/>
        <w:t>乙方在实习结束后获得一份由甲方提供的实习证明：按乙方要求，甲方也可以向乙方发放实习证书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甲方应就实习过程中所有的问题与上海理工大学负责教师合作。按双方商定，甲方应为负责教师指导实习学生提供便利条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三．乙方义务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乙方有义务利用甲方提供的一切实习机会，认真完成甲方分配的任务。</w:t>
      </w:r>
    </w:p>
    <w:p>
      <w:pPr>
        <w:pStyle w:val="Normal"/>
        <w:ind w:left="420" w:hanging="0"/>
        <w:rPr/>
      </w:pPr>
      <w:r>
        <w:rPr/>
        <w:t>乙方有义务听从甲方分配及指导老师意见，遵守甲方的劳动纪律和一切规章制度。</w:t>
      </w:r>
    </w:p>
    <w:p>
      <w:pPr>
        <w:pStyle w:val="Normal"/>
        <w:ind w:left="420" w:hanging="0"/>
        <w:rPr/>
      </w:pPr>
      <w:r>
        <w:rPr/>
        <w:t>乙方如因私离开工作岗位，须立刻通知甲方；乙方应最迟在病假的第三天向甲方补交医生证明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</w:t>
      </w:r>
      <w:r>
        <w:rPr/>
        <w:t>四．学校义务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按协议上海理工大学委派一名负责教师负责实习学生的实习，便于与学生联系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-315" w:firstLine="630"/>
        <w:rPr/>
      </w:pPr>
      <w:r>
        <w:rPr/>
        <w:t>汉堡应用科技大学于实习期间委派一名负责教师，学生可以通过电子邮件与其取得联系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五．合同解除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合同期内因某种重要原因，甲乙双方商定后可提前解除本合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甲乙双方须以书面形式解除本合同，并说明解除合同的理由。</w:t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ind w:left="0" w:firstLine="420"/>
        <w:rPr/>
      </w:pPr>
      <w:r>
        <w:rPr/>
        <w:t>甲乙双方须解除合同之前通知上海理工大学中德国际学院；任何情况下，合同的解除方都必须及时通知上海理工大学中德国际学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六．其它协议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105" w:firstLine="315"/>
        <w:rPr/>
      </w:pPr>
      <w:r>
        <w:rPr/>
        <w:t>本合同一式三份，甲乙双方各执一份，另一份由实习学生转交上海理工大学中德国际学院委派的负责教师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甲方：</w:t>
      </w:r>
      <w:r>
        <w:rPr>
          <w:rFonts w:eastAsia="Times New Roman;Times New Roman"/>
        </w:rPr>
        <w:t xml:space="preserve">                              </w:t>
      </w:r>
      <w:r>
        <w:rPr/>
        <w:t>乙方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地点、时间、签名）</w:t>
      </w:r>
      <w:r>
        <w:rPr>
          <w:rFonts w:eastAsia="Times New Roman;Times New Roman"/>
        </w:rPr>
        <w:t xml:space="preserve">                       </w:t>
      </w:r>
      <w:r>
        <w:rPr/>
        <w:t>（地点、时间、签名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16:00Z</dcterms:created>
  <dc:creator>zhongde</dc:creator>
  <dc:description/>
  <cp:keywords/>
  <dc:language>en-US</dc:language>
  <cp:lastModifiedBy>DELL</cp:lastModifiedBy>
  <cp:lastPrinted>2005-05-16T19:42:00Z</cp:lastPrinted>
  <dcterms:modified xsi:type="dcterms:W3CDTF">2023-11-10T00:16:00Z</dcterms:modified>
  <cp:revision>2</cp:revision>
  <dc:subject/>
  <dc:title>上海理工大学上海－汉堡国际工程技术学院</dc:title>
</cp:coreProperties>
</file>